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5" w:leader="none"/>
        </w:tabs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а оценки  уроков </w:t>
      </w:r>
    </w:p>
    <w:p>
      <w:pPr>
        <w:pStyle w:val="Normal"/>
        <w:tabs>
          <w:tab w:val="clear" w:pos="708"/>
          <w:tab w:val="left" w:pos="20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005" w:leader="none"/>
        </w:tabs>
        <w:jc w:val="center"/>
        <w:rPr/>
      </w:pPr>
      <w:r>
        <w:rPr/>
        <w:t>(фамилия, имя, отчество педагогического работника, должность, место работы)</w:t>
      </w:r>
    </w:p>
    <w:p>
      <w:pPr>
        <w:pStyle w:val="Normal"/>
        <w:tabs>
          <w:tab w:val="clear" w:pos="708"/>
          <w:tab w:val="left" w:pos="2005" w:leader="none"/>
        </w:tabs>
        <w:jc w:val="center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9"/>
        <w:gridCol w:w="975"/>
        <w:gridCol w:w="975"/>
        <w:gridCol w:w="979"/>
        <w:gridCol w:w="958"/>
      </w:tblGrid>
      <w:tr>
        <w:trPr>
          <w:trHeight w:val="454" w:hRule="atLeast"/>
          <w:cantSplit w:val="true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 критерии оценки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алл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Целеполагание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ормулирует содержательную цель урока (формирование системы понятий по данному предмет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содержательную и развивающую цели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формулирует, что должен научиться делать ученик на данном уроке и как он это делает с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как содержательную, развивающую, так и деятельностную цель урока (формирование умений новых способов действ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как содержательную, развивающую, так и деятельностную цель урока (формирование умений новых способов действий). При необходимости изменяет сценарий урока, добиваясь запланированного результ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Мотив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>
          <w:trHeight w:val="459" w:hRule="atLeast"/>
        </w:trPr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и организует работу по актуализации опорных знаний учащихся как подготовительный этап, позволяющий быстро и качественно включить учащихся в освоение нов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урока применяет формы, методы, приемы, позволяющие активизировать познавательную деятельность уча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ывает систему мотивации учащихся к учебной деятельности; создает на уроке "точку удивления", условия ("ловушки") для фиксации учащимися границы между знанием и незн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, чтобы учащиеся самостоятельно сформулировали цель урока как собственную учебную задачу, и создает на уроке атмосферу сотрудни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ается, чтобы учащиеся самостоятельно сформулировали цель урока как собственную учебную задачу, и создает на уроке атмосферу сотрудничества и "ситуацию успеха" для каждого ученика. Учащиеся самостоятельно проектируют пути и средства достижения поставленных ц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одержание учебного материала и содержание образования (СУМ и С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ет СУМ адекватно теме и содержательной цели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ет СУМ адекватно теме, содержательной и развивающей целям урока. СУМ по объему носит необходимый и достаточный характер. Материал подобран с учетом работы с мотиваци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онятия СУМ и СО. Единица содержания образования (способ, алгоритм, схема, различение и т. д.) представлена учащимся нагляд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енная структура урока и логика подачи учебного материала позволяет учащимся на уроке успешно осваивать запланированные СУМ и С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содержания образования (способ, схема, алгоритм, различение и т. д.) не дается учащимся в готовом виде, а проектируется на уроке вместе с детьми: выделяется, обсуждается и моделируется в ходе рефлексии. При необходимости учитель изменяет сценарий урока, добиваясь запланированного результ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Формы организации познавательной деятельности учащихся (ФОП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классом фронтально на всех этапах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арную или групповую работу учащихся для взаимопроверки или взаимопомощи. Выбирает форму коммуникативного взаимодействия учащихся в парах или в группах для проговаривания каждым учеником нового знания, алгоритма действий во внешней ре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ебное сотрудничество детей, совместно-распределенную деятельность при решении учебных задач, учит детей работе в груп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ит из того, что каждый учащийся индивидуален, и организует работу каждого ученика на уроке по индивидуальному плану. Учитель работает попеременно с разными группами учащихся, дифференцируя их по уровню зн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Методы обучения (М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преобладают вербальные (монолог учителя) и наглядные методы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 - в график, диаграмму) и т.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работу учащихся, которая проверяется ими по эталон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интерактивные методы обучения: поисковые, исследовательские, эвристические беседы, проблемное обучение, внутрипредметную и межпредметную интегр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нетрадиционные формы урока: ОДИ, урок-игра, дебаты, урок-диспут, урок-проект, урок в формате технологии формирования критического мышления и т. 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Рефлек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аботу учащихся, комментируя оценки. Подводит итоги урока сам, не привлекая уча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едение итогов урока, вовлекая учащихся в рефлексию их деятельности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экспресс-диагностику результатов урока, так, чтобы и учителю, и каждому ученику было очевидно, чему они научились на уроке, а над чем еще предстоит работа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 детей осуществлять контроль и самооценку своей деятельности в соответствии с выработанными критериями (предлагает учащимся оценить свою работу на уроке по специально продуманным к этому уроку или серии уроков критерия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выстраивания ребенком индивидуальной траектории изучения предмета. Домашнее задание носит дифференцированный характер, в зависимости от результатов, полученных в ходе организованной учителем рефлексии учащимися их деятельности на ур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ценок в баллах по каждому уро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за каждый урок (определяется делением суммы баллов за урок на 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яя оценка по итогам диагностики всех уроков (сумму средних оценок за урок разделить на количество уроков) -</w:t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969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уро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а (полность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Заключение: по качеству проведенных уроков набрано____________ балл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</w:t>
      </w:r>
      <w:r>
        <w:rPr/>
        <w:t>аместитель директора, курирующий предмет</w:t>
      </w:r>
      <w:r>
        <w:rPr>
          <w:sz w:val="22"/>
          <w:szCs w:val="22"/>
        </w:rPr>
        <w:t xml:space="preserve"> ______________  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подпись                                             расшифровка подпис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С заключением ознакомлен(а)   _____________        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дата              подпись                                                           расшифровка подписи</w:t>
      </w:r>
    </w:p>
    <w:sectPr>
      <w:type w:val="nextPage"/>
      <w:pgSz w:orient="landscape" w:w="16838" w:h="11906"/>
      <w:pgMar w:left="426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4:00Z</dcterms:created>
  <dc:creator>user</dc:creator>
  <dc:description/>
  <cp:keywords/>
  <dc:language>en-US</dc:language>
  <cp:lastModifiedBy>105</cp:lastModifiedBy>
  <cp:lastPrinted>2014-09-17T18:07:00Z</cp:lastPrinted>
  <dcterms:modified xsi:type="dcterms:W3CDTF">2014-09-18T03:26:00Z</dcterms:modified>
  <cp:revision>4</cp:revision>
  <dc:subject/>
  <dc:title>Руководителям органов</dc:title>
</cp:coreProperties>
</file>