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54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АССМОТРЕНО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на заседании П(Ц)К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(наименование ПЦ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(Ц)К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lineRule="atLeast" w:line="240"/>
              <w:jc w:val="both"/>
              <w:rPr/>
            </w:pPr>
            <w:r>
              <w:rPr/>
              <w:t xml:space="preserve">                        </w:t>
            </w:r>
            <w:r>
              <w:rPr/>
              <w:t>(ФИО председа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"____"__________ 20 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"УТВЕРЖДАЮ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______________________Ф.А. Фазлы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"___"___________ 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292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Рабочая программа ______________________________________ «____________________»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tLeast" w:line="240"/>
        <w:jc w:val="both"/>
        <w:rPr/>
      </w:pPr>
      <w:r>
        <w:rPr>
          <w:sz w:val="24"/>
        </w:rPr>
        <w:t xml:space="preserve">                                  </w:t>
      </w:r>
      <w:r>
        <w:rPr/>
        <w:t>(учебной дисциплины / профессионального модуля)         (название дисциплины)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разработана на основе Федерального государственного образовательного стандарта (далее – ФГОС) по специальности «__________________» среднего профессионального 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pacing w:lineRule="atLeast" w:line="240"/>
        <w:jc w:val="both"/>
        <w:rPr/>
      </w:pPr>
      <w:r>
        <w:rPr>
          <w:sz w:val="24"/>
        </w:rPr>
        <w:tab/>
      </w:r>
      <w:r>
        <w:rPr/>
        <w:t>(специальность)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tLeast" w:line="240"/>
        <w:jc w:val="both"/>
        <w:rPr/>
      </w:pPr>
      <w:r>
        <w:rPr>
          <w:sz w:val="24"/>
        </w:rPr>
        <w:t xml:space="preserve">образования (далее – СПО) </w:t>
      </w:r>
      <w:r>
        <w:rPr>
          <w:b/>
          <w:sz w:val="24"/>
        </w:rPr>
        <w:t>_______________ «_________________________»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spacing w:lineRule="atLeast" w:line="240"/>
        <w:jc w:val="both"/>
        <w:rPr>
          <w:b/>
          <w:b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</w:rPr>
        <w:t>(код специальности)              (специальность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Государственное бюджетное образовательное учреждение среднего профессионального образования «Октябрьский нефтяной колледж им. С.И. Кувыкина» (ГБОУ СПО «ОНК»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и: ___________________________ 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</w:r>
      <w:r>
        <w:rPr/>
        <w:t>(ФИО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а Республиканским Экспертным советом по профессиональному образованию ГБОУ «РУНМЦ МО РБ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___ от «___» _____________ 20__ 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92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50:00Z</dcterms:created>
  <dc:creator>Gostenova</dc:creator>
  <dc:description/>
  <cp:keywords/>
  <dc:language>en-US</dc:language>
  <cp:lastModifiedBy>oahmetshina</cp:lastModifiedBy>
  <cp:lastPrinted>2012-11-07T11:17:00Z</cp:lastPrinted>
  <dcterms:modified xsi:type="dcterms:W3CDTF">2012-11-09T02:50:00Z</dcterms:modified>
  <cp:revision>2</cp:revision>
  <dc:subject/>
  <dc:title/>
</cp:coreProperties>
</file>