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796"/>
        <w:gridCol w:w="802"/>
        <w:gridCol w:w="1611"/>
        <w:gridCol w:w="1750"/>
        <w:gridCol w:w="820"/>
        <w:gridCol w:w="783"/>
        <w:gridCol w:w="849"/>
        <w:gridCol w:w="1738"/>
        <w:gridCol w:w="1548"/>
        <w:gridCol w:w="1519"/>
        <w:gridCol w:w="166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инер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-кая форму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-го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выд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 и блес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й-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-д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. вес (пло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ризна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зи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встречают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АМОРОДНЫЕ.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ы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02590</wp:posOffset>
                      </wp:positionV>
                      <wp:extent cx="228600" cy="228600"/>
                      <wp:effectExtent l="12065" t="1143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0.15pt;margin-top:31.7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 зерна, чешуйки, денд-риты, самород-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исто-жел-тый. Металли-ческий.      Черта – желта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кое, тягу-чее, неокис-ляемое, электропровод-ное. Излом         крючковат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гидро-термальное, экзогенное в россыпя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Ур. (Бере-зовское), Ю. Ур. (Кочкарс-кое), Казахс-тан, Кузн. А-латау, Алд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ый ма-териал, драго-цен. метал., ю-велирн., меди-цина, приборы и реактивы</w:t>
            </w:r>
          </w:p>
        </w:tc>
      </w:tr>
      <w:tr>
        <w:trPr>
          <w:trHeight w:val="53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ебр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411480</wp:posOffset>
                      </wp:positionV>
                      <wp:extent cx="228600" cy="228600"/>
                      <wp:effectExtent l="12065" t="1143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32.4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дриты, тонкие плас-тинки, волосо-видные и про-волочные фор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яно-белый цвет. Металличе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– серо-бела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кое, элект-ропроводное, и-злом крючко-ватый.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плавл. – 960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 xml:space="preserve">С. Легко-рас-вор. в 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гидро-термальное, экзогенное в россыпя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, Сред. Аз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лир. дело, чеканка мо-нет, различ-ные сплавы, фотография</w:t>
            </w:r>
          </w:p>
        </w:tc>
      </w:tr>
      <w:tr>
        <w:trPr>
          <w:trHeight w:val="71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13715</wp:posOffset>
                      </wp:positionV>
                      <wp:extent cx="228600" cy="228600"/>
                      <wp:effectExtent l="12065" t="1143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5pt;margin-top:40.4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й формы зерна, самород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но-серый. Металличес-к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а – светлая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вкая, излом крючков, ту-гоплавкая (1771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), хим. инертная. Раст-вор. только в царской вод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гидро-термальное,. Россып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, Нориль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. посуда., хим. промыш., ювелир., зубо-врачебном деле </w:t>
            </w:r>
          </w:p>
        </w:tc>
      </w:tr>
      <w:tr>
        <w:trPr>
          <w:trHeight w:val="71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414655</wp:posOffset>
                      </wp:positionV>
                      <wp:extent cx="228600" cy="228600"/>
                      <wp:effectExtent l="12065" t="1143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32.6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дриты, пластинки неправильной формы, вет-вистые агрега-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о-крас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-к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-блестяща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учая, ков-кая, излом крю-чковатый, вы-сокая электроп-ровод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генное, гидротер-ма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Урал, Вос-точные Сая-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-ка, машиност-роение, прибо-ростроение, судостроение, с/х, медицина</w:t>
            </w:r>
          </w:p>
        </w:tc>
      </w:tr>
      <w:tr>
        <w:trPr>
          <w:trHeight w:val="373" w:hRule="atLeast"/>
        </w:trPr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металлы </w:t>
            </w:r>
          </w:p>
        </w:tc>
      </w:tr>
      <w:tr>
        <w:trPr>
          <w:trHeight w:val="6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маз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458470</wp:posOffset>
                      </wp:positionV>
                      <wp:extent cx="228600" cy="228600"/>
                      <wp:effectExtent l="12065" t="1143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36.1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ып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, б/ цветные, проз-рачные, крас-ные, желтые, синие. Алмаз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рупок, люми-несц. в ультр. фиолет. лучах, голуб.-синим цв., нераствор. в кисло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т – 0,2 г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кимбер-литовые труб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р (Шаба), Гана, Ангола, Бразилия, Ве-несуэла, Ин-дия, Австра-лия, Якутия, Ур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. алмазы – 75 %, резцы, сверла, бур. коронки абра-зив. матер., драгацен. кам-ни, бриллиан-ты </w:t>
            </w:r>
          </w:p>
        </w:tc>
      </w:tr>
      <w:tr>
        <w:trPr>
          <w:trHeight w:val="70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19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85pt;height:30.45pt" filled="f" o:ole="">
                  <v:imagedata r:id="rId3" o:title=""/>
                </v:shape>
                <o:OLEObject Type="Embed" ProgID="" ShapeID="ole_rId2" DrawAspect="Content" ObjectID="_927520874" r:id="rId2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нистые кристаллы, че-шуйки, плас-ти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-чер-ный, черта чер-н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ид-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.огнеупорный, кислотоупорный, жирный на ощупь, пачкает ру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метамор-фическое в мрамарах, гнейсах, кри-стал. сланцах, метаморф. кам. уг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. Саяны, Украина, (Ногинское и Курейское в низовьях р. Енисе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талург. пром. (тигли, литейн дело), как смаз. мате-риал, кра-ски, карандаши, электропро-мышленност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02260</wp:posOffset>
                      </wp:positionV>
                      <wp:extent cx="267335" cy="309245"/>
                      <wp:effectExtent l="6985" t="8255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309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.45pt;margin-top:23.8pt;width:21pt;height:24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ы, сплош-ные массы и натечные фор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.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клянный, Жир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– светло-желта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м неров-ный, хрупкая, плавится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 –2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 диэлект-рик. Легко вос-пламеняет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чное, биохим. При разложен. гип-соносных толщ, в кра-тере вулкан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Азия, Ту-ркмения, По-волжье, Ку-рильские ост-ро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для хим. промыш. С/х. Взрыв-чатые вещест ва. Краски.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АЛОИДНЫЕ СОЕДИНЕНИЯ (СОЛИ)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юори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лавико-вой шпа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F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20040</wp:posOffset>
                      </wp:positionV>
                      <wp:extent cx="228600" cy="228600"/>
                      <wp:effectExtent l="12065" t="1143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25.2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ки, друзы, натечные фор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летовый, зеленый, бел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оресцен-ция, термосцен-ц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аль-ное, пневмо-толитовое, осадочное – ратовки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е, Ср. Азия, Ар-хангельская обла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ень при произв.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. Оптическое сырье. Источ-ник фтористых соединений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ит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м. соль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493395</wp:posOffset>
                      </wp:positionV>
                      <wp:extent cx="228600" cy="228600"/>
                      <wp:effectExtent l="12065" t="1143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38.8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ошные зер-нистые массы, корочки, нале-ты, высцвет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серый, б/цветн., проз-рачный. 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раство-римый в воде, соленный – на  вку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чное, химическое, самосадоч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басс, </w:t>
              <w:br/>
              <w:t>Закарпатье, Эльтон, Бас-кунчак, Урал (Соликамск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ой про-дукт, сырье хим. пром.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, сода - 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 xml:space="preserve">, едкий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, кауст. с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льви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Cl</w:t>
            </w:r>
            <w:r>
              <w:rPr/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44805</wp:posOffset>
                      </wp:positionV>
                      <wp:extent cx="228600" cy="228600"/>
                      <wp:effectExtent l="12065" t="1143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27.1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ые зер-нистые массы, корочки, нале-т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серый, голубой, крас-новатый.   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 растворя-ется в в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-соленый – на вку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чное, химическое, самосадоч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басс, За-</w:t>
              <w:br/>
              <w:t>карпатье, Эльтон, Бас-кунчак, Урал (Соликамск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 для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– удобр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– препараты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нал-ли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Cl</w:t>
            </w:r>
            <w:r>
              <w:rPr>
                <w:vertAlign w:val="subscript"/>
              </w:rPr>
              <w:t>2</w:t>
            </w:r>
            <w:r>
              <w:rPr/>
              <w:t>·</w:t>
            </w:r>
            <w:r>
              <w:rPr>
                <w:lang w:val="en-US"/>
              </w:rPr>
              <w:t>KCl</w:t>
            </w:r>
            <w:r>
              <w:rPr/>
              <w:t>·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20980</wp:posOffset>
                      </wp:positionV>
                      <wp:extent cx="267335" cy="309245"/>
                      <wp:effectExtent l="6985" t="8255" r="635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309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17.4pt;width:21pt;height:24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ые зернистые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розо-вый, крас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че-горький вкус. Легко ра- створимый в вод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чное, химическо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(Соли-камск), Бело-руссия (Соли горск), Закар-патье(Калуш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лучения металлическо-го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и калий-ных удобре-ний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шоф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·6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5pt;height:20.25pt" filled="f" o:ole="">
                  <v:imagedata r:id="rId5" o:title=""/>
                </v:shape>
                <o:OLEObject Type="Embed" ProgID="" ShapeID="ole_rId4" DrawAspect="Content" ObjectID="_192526848" r:id="rId4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истые аг-регаты, сплош-ные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крас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че-горького вкуса. Гигроскопиче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могенно--осадочное. При разложении карналлит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 и Волгоградс-кая обла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 для по-лучения ме-талл.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и маг ниевой соли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ЕРНИСТЫЕ СОЕДИНЕНИЯ (СУЛЬФИДЫ).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ые сульфиды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ько-зи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медный блес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9865</wp:posOffset>
                      </wp:positionV>
                      <wp:extent cx="267335" cy="309245"/>
                      <wp:effectExtent l="6985" t="8255" r="635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309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14.95pt;width:21pt;height:24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ые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о-сер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-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кий, режет-ся ножом, излом раковис-ты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– свинцо-во-се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генное, гидротер-ма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ени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винцовый блес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94640</wp:posOffset>
                      </wp:positionV>
                      <wp:extent cx="228600" cy="228600"/>
                      <wp:effectExtent l="12065" t="1143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23.2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ы, зер-нистые сплошные агрег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о-сер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плавкий, мяг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о-серая чер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гидро-термальное, осадоч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, Ср. А-зия, Сев. Кав-каз, Алтай, Забайкалье, Казахстан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нейшая руда на свинец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новарь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кровь дракон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38760</wp:posOffset>
                      </wp:positionV>
                      <wp:extent cx="228600" cy="228600"/>
                      <wp:effectExtent l="8255" t="10795" r="889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.45pt;margin-top:18.8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истые массы, вкрап-ления, прима-зки и нал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ий темно-крас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гревании выделяет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аль-ный низко-температур-ный проце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зия, Донбасс, Алтай, Чукот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ая руда на ртуть, ценная приро-дная краск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фалери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цинковая обманк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90525</wp:posOffset>
                      </wp:positionV>
                      <wp:extent cx="228600" cy="228600"/>
                      <wp:effectExtent l="12065" t="11430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30.7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ы, сплошные зернистые массы, реже скрытокрис-таллическ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.-бурый до черного, и желтый до б/цветн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-4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рапленные зерна изомет-рич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от свет-лой до . черн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гидротер-мальное, экзо-генное в осад. г. п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. кряж, Алтай, Ср. Азия, Забай-калье, Урал, Приморь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ая руда на цинк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роти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гнитный колчедан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19" w:dyaOrig="10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.85pt;height:30.45pt" filled="f" o:ole="">
                  <v:imagedata r:id="rId7" o:title=""/>
                </v:shape>
                <o:OLEObject Type="Embed" ProgID="" ShapeID="ole_rId6" DrawAspect="Content" ObjectID="_1964728776" r:id="rId6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ые м/з массы. Крис-таллы редко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о-жел-тый,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– серо-черна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контакто-во-метасома-тич., гидроте-рмальное, ме-таморфичес-кое, осадоч-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ий    п-ов., При-морье, низовье реки Енис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ная кисло-та, остатки на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тлан-д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i</w:t>
            </w:r>
            <w:r>
              <w:rPr/>
              <w:t>,</w:t>
            </w:r>
            <w:r>
              <w:rPr>
                <w:lang w:val="en-US"/>
              </w:rPr>
              <w:t>Fe</w:t>
            </w:r>
            <w:r>
              <w:rPr/>
              <w:t>)</w:t>
            </w:r>
            <w:r>
              <w:rPr>
                <w:vertAlign w:val="subscript"/>
              </w:rPr>
              <w:t>9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18110</wp:posOffset>
                      </wp:positionV>
                      <wp:extent cx="228600" cy="228600"/>
                      <wp:effectExtent l="12065" t="11430" r="1270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9.3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ые зернистые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бронзо-в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сть отсут., похож на пирротин, но светле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., низовье реки  Енис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нейшая руда на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 xml:space="preserve"> (сплав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мо-ни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урьмяный блес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22250</wp:posOffset>
                      </wp:positionV>
                      <wp:extent cx="228600" cy="342900"/>
                      <wp:effectExtent l="6350" t="8890" r="698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7.5pt;width:17.95pt;height:26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ы, крис-таллы удли-ненно-призма-тические, стол-бчат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о-се-рый до сталь-н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плавится в пламени све-чи, вдоль удли-нения можно зажечь спич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гидротер-ма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зия, Красноярс-кий кра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ая руда на сурь-му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мути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висмуто-вый блес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27025</wp:posOffset>
                      </wp:positionV>
                      <wp:extent cx="228600" cy="342900"/>
                      <wp:effectExtent l="6350" t="8890" r="698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25.75pt;width:17.95pt;height:26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при-зматические, столбчатые, уд-линен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о-се-рый до сталь-н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ж на анти-монит. Тугоп-лавкий, силь-ный блес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– свинцо-во-сера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аль-ное, высоко- температур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Азия, За-байкаль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висму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рипиг-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олотая краск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.5pt;height:20.25pt" filled="f" o:ole="">
                  <v:imagedata r:id="rId9" o:title=""/>
                </v:shape>
                <o:OLEObject Type="Embed" ProgID="" ShapeID="ole_rId8" DrawAspect="Content" ObjectID="_950570358" r:id="rId8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тые, слюдоподоб-ные зернистые и землистые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о-жел-тый, золотисто-желт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ламутро-вы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енезис с реальгаро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аль-ное, низкотем-ператур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я, Яку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мышь-я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ая краск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елли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медное индиго)</w:t>
            </w: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·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19" w:dyaOrig="10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8pt;height:28.9pt" filled="f" o:ole="">
                  <v:imagedata r:id="rId11" o:title=""/>
                </v:shape>
                <o:OLEObject Type="Embed" ProgID="" ShapeID="ole_rId10" DrawAspect="Content" ObjectID="_66348300" r:id="rId10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е прима-зки, порошко-вые и сажис-тые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, темно-си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ид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енезис с др. сульфидами меди. Хорошо проводит элек-трический 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огенно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ых мес-торождений не образу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мед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ибде-ни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олибде-новый блес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Mo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19" w:dyaOrig="10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3pt;height:28.15pt" filled="f" o:ole="">
                  <v:imagedata r:id="rId13" o:title=""/>
                </v:shape>
                <o:OLEObject Type="Embed" ProgID="" ShapeID="ole_rId12" DrawAspect="Content" ObjectID="_1446482141" r:id="rId12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ы лис-товатые, че-шуйчатые, звездчатый, шестигранные листоч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о-се-р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й мета-ллическ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ет руки, жир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яет голу-бовато-серую черту на бумаг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гидро-термальное, пневматоли-тов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. Кавказ, Забайкалье, Красноярс-кий край, Казахст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ственная руда на 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>. (изготовление спец. стал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-ка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ьга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.5pt;height:20.25pt" filled="f" o:ole="">
                  <v:imagedata r:id="rId15" o:title=""/>
                </v:shape>
                <o:OLEObject Type="Embed" ProgID="" ShapeID="ole_rId14" DrawAspect="Content" ObjectID="_1112353704" r:id="rId14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ко-роткопризма-тические, мел-кие, друзы, зернистые агрег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-красный, оранжево-крас-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тся нож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-мальное, низ-котемперату-рное. Как воз-гон при вул-канической дея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мы-шьяк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йные сульфиды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ькопи-ри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дный колчедан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uFe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6576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28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рапленнос-ти, сплошная зернистая масса, редко кристалл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унно-жел-т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ато-чер-ная черта, пест-рая побежа-л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скарно-вое, гидро-термальное, экзогенно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, Казахс-тан, Узбекис-тан, Арме-ния, Азерба-джан, Став-ропольский край, Чи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а на медь, остатки на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ни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ловянный колчедан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FeSnS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4765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19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е зерна. Сплош-ные зернистые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о-сер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ок, зелено-ватый оттенок в свежем ск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про-водит эл. 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– черна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-маль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ье, Забайкаль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олово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ни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пестрая медная руда)</w:t>
            </w: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434975</wp:posOffset>
                      </wp:positionV>
                      <wp:extent cx="228600" cy="228600"/>
                      <wp:effectExtent l="12065" t="11430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34.2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рапления, сплошные зер-нистые массы, редко кристал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ый медно-красный (бронзово-кра-сны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кая пестрая побежалость, растворяется в 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– рр ме-няет цвет на голуб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аль-ное, экзоген-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хстан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ая руда на мед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ки на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ульфиды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ри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ный колчедан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88290</wp:posOffset>
                      </wp:positionV>
                      <wp:extent cx="228600" cy="228600"/>
                      <wp:effectExtent l="12065" t="11430" r="1270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22.7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ы, вкрап-ления, сплош-ные зернистые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енно-желт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 неров-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черна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гидро-термальное, осадочное, метаморфи-ческо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 (Сибайское, Учалинское), Комсомольс-кое, Уральс-кий хреб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татки на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каз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11455</wp:posOffset>
                      </wp:positionV>
                      <wp:extent cx="228600" cy="342900"/>
                      <wp:effectExtent l="6350" t="8890" r="698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6.65pt;width:17.95pt;height:26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ции, же-лваки, почковидные агрег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енно-желт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 неров-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тво проводит слабо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генное, гидротермаль-но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ых мес-торождений не образ. У-рал, Тул. об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-миси в углях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ь-ти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баль-товый блес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As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10515</wp:posOffset>
                      </wp:positionV>
                      <wp:extent cx="228600" cy="228600"/>
                      <wp:effectExtent l="12065" t="11430" r="1270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24.4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, агрегаты зернистые плотны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сталь-но-серый с ро-зовым оттен-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або проводит эл. ток. При нагревании вы-деляет запах мышья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серо-чер-на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аль-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вказь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ко-бальт. Синия краска для стекла и фар-фора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о-пири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ышьяко-вый колче-дан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As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.5pt;height:20.25pt" filled="f" o:ole="">
                  <v:imagedata r:id="rId17" o:title=""/>
                </v:shape>
                <o:OLEObject Type="Embed" ProgID="" ShapeID="ole_rId16" DrawAspect="Content" ObjectID="_590391248" r:id="rId16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призматичес-кие, иногда вытянутые, зернистые агрег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янно-бе-л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-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даре стальным пред-метом выбива-ется искра, за-пах чесн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серо-чер-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дротермаль-ное, контак-тово-метасо-матическ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арново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, Ср. Азия, Вост. Сиби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мышь-як, с/х, коже-венная про-мышленность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ые сульфиды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еклые ру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Sb,As)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94945</wp:posOffset>
                      </wp:positionV>
                      <wp:extent cx="228600" cy="228600"/>
                      <wp:effectExtent l="12065" t="11430" r="12700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15.3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, сплошные мас-сы и вкрапле-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о-серый до железно-че-рн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кий, легко-плавкий, излом неров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аль-ное, экзоген-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ых мес-торождений не обр. Ур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мед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анже-ри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b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Sb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.5pt;height:20.25pt" filled="f" o:ole="">
                  <v:imagedata r:id="rId19" o:title=""/>
                </v:shape>
                <o:OLEObject Type="Embed" ProgID="" ShapeID="ole_rId18" DrawAspect="Content" ObjectID="_1764006032" r:id="rId18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ый, во-локнистый и волосистые агрегаты, тон-ко  зернистые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о-се-рый до желез-но-черн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руп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а серовато-черн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аль-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сви-нец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ОКСИДЫ И ГИДРООКСИДЫ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ые оксиды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пр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12065" t="11430" r="1270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11.5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мелкие, спло-шные зернист.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раз-ных оттен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зный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- крас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ген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мед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ун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36220</wp:posOffset>
                      </wp:positionV>
                      <wp:extent cx="228600" cy="228600"/>
                      <wp:effectExtent l="8255" t="10795" r="889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8.6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сталлы столбчатые, бочонковид-ной формы, вкрапле-ния, зернист. масс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, серова-то-синий, се-р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 до алмазн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злом неров-ный.       Синий – </w:t>
            </w:r>
            <w:r>
              <w:rPr>
                <w:sz w:val="22"/>
                <w:szCs w:val="22"/>
                <w:u w:val="single"/>
              </w:rPr>
              <w:t>сапфир.</w:t>
            </w:r>
            <w:r>
              <w:rPr>
                <w:sz w:val="22"/>
                <w:szCs w:val="22"/>
              </w:rPr>
              <w:t xml:space="preserve"> Красный - </w:t>
            </w:r>
            <w:r>
              <w:rPr>
                <w:sz w:val="22"/>
                <w:szCs w:val="22"/>
                <w:u w:val="single"/>
              </w:rPr>
              <w:t>ру-би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Наждак</w:t>
            </w:r>
            <w:r>
              <w:rPr>
                <w:sz w:val="22"/>
                <w:szCs w:val="22"/>
              </w:rPr>
              <w:t xml:space="preserve"> – серо-вато-черного ц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пегмати-товое, контак-тово-метамор-фиче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, Сверд-ловск, Яку-тия, Сев.-восточный  Казахст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зивный материал, дра-гоценные кам-н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и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расный железня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40995</wp:posOffset>
                      </wp:positionV>
                      <wp:extent cx="219710" cy="281305"/>
                      <wp:effectExtent l="6985" t="13970" r="762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81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26.85pt;width:17.25pt;height:22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ые, ооли-товые и натеч-ные формы, вкра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-красные до черн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видны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-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гнитный, легкоплав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– вишне-во-красна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аль-ное, контакто-во-метасома-тическое, оса-дочное, мета-морфиче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й Рог, КМА, Каре-л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ая железная руда (чугун, сталь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ти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85115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22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призматичес-кие, игольча-т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о, красный, тем-но-крас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вид-ный, алмазны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ав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– светло-коричне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гидроте-рмальное, ме-таморфичес-кое, россып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ерть, Урал, Сверд-ловская об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ая руда на титан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ите-ри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ловянный камень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03225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31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призматичес-кие, пироми-дальные, изо-метрические зер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-корич-невый, бурый до черн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вид-ный, алмазны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-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-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– светло-коричне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атоли-товое, гидро-термальное, россып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ия, Чу-котка, При-морье, Сая-ны, Забайка-лье, Кирги-зия, Укра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олово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лю-зи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20345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17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литы, спло-шные крис-таллические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-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ет ру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- чер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ген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я, Укра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мар-ганец, добавка к стал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ни-ни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18770</wp:posOffset>
                      </wp:positionV>
                      <wp:extent cx="228600" cy="228600"/>
                      <wp:effectExtent l="12065" t="11430" r="12700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25.1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ечные, по-чковидные и плотные спло-шные массы, редко крист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, буро-вато-сер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металли-ческий, смолис-т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 радио-актив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– темно-коричнева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матито-вое, гидро-термальное, осадоч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, Ка-захстан, За-байкаль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уран, рад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ая энер-гетика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36550</wp:posOffset>
                      </wp:positionV>
                      <wp:extent cx="228600" cy="228600"/>
                      <wp:effectExtent l="8255" t="10795" r="889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26.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ы, сплош-ные зернистые массы, вкрап-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серый, розовый, дым-чатый, черный, фиолетов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, жир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зоэлектрич. св-ва, раковис-тый излом, про-пускает ульт-рофиолетовые луч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экзоген-ное, гидротер-ма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С. Урал, юг Сибири, Грузия, Яку-тия, Алта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цветы, ра-диотехника, о-птика, точ. ме-хан., стеколь-ная промыш-ленность, стро.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2340"/>
              <w:jc w:val="both"/>
              <w:rPr>
                <w:sz w:val="22"/>
                <w:szCs w:val="22"/>
              </w:rPr>
            </w:pPr>
            <w:r>
              <w:rPr/>
              <w:t>Разновидности кварца: горный хрусталь; аметист – фиолетовый; цитрин – золотисто-желтый; розовый кварц; морион – черный; раухтопаз – дымчатый; авантюрин – серый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лцедо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5895</wp:posOffset>
                      </wp:positionV>
                      <wp:extent cx="228600" cy="228600"/>
                      <wp:effectExtent l="8255" t="10795" r="889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13.8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ечные фор-мы, желваки, короч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, голубо-вато-сер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вый, ма-тов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лавления – 171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аль-ное, экзоген-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ы р. Вилют и Нижняя Тунгу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лирное дело, поделоч-ный материал, строительство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jc w:val="both"/>
              <w:rPr>
                <w:sz w:val="22"/>
                <w:szCs w:val="22"/>
              </w:rPr>
            </w:pPr>
            <w:r>
              <w:rPr/>
              <w:t>Разновидности халцедона: сердолик – красно-оранжевый; агат – полосатый; оникс – светло-коричневый, светло-зеленый; яшма – бордовая, серая;    кремний – серый; хризопраз – зеленое яблоко.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ые окислы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пин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43205</wp:posOffset>
                      </wp:positionV>
                      <wp:extent cx="228600" cy="228600"/>
                      <wp:effectExtent l="12065" t="11430" r="12700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19.1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, зерна, двойни-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, си-ний, розовый, красный, зеле-ный до чер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– герци-нит, красная - л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во-метасоматиче-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-Урал, Прибайкалье, Пами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ценные камн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ети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гнитный железня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O·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4315</wp:posOffset>
                      </wp:positionV>
                      <wp:extent cx="228600" cy="228600"/>
                      <wp:effectExtent l="12065" t="11430" r="12700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18.4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(в октаэдрах), агрегаты, зернистые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-чер-ный, сер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ые маг-нитные св-ва, часто присутст-вует </w:t>
            </w:r>
            <w:r>
              <w:rPr>
                <w:sz w:val="22"/>
                <w:szCs w:val="22"/>
                <w:lang w:val="en-US"/>
              </w:rPr>
              <w:t>T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а – черная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метамор-фическое, ска рновое, гид-ротерма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, Азер-баджан, Кри-вой Рог, Ир-кутск, Яку-тия,  К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желе-з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уд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роми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хромистый железня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O·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12065" t="11430" r="12700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8.7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ный в зернистых агре гат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, сер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ид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-4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– бура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парагене-зи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 Ю. Урал, Казахст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хром, используется в металлурги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льмени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итанис-тый желез-ня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O·T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60985</wp:posOffset>
                      </wp:positionV>
                      <wp:extent cx="228600" cy="228600"/>
                      <wp:effectExtent l="8255" t="10795" r="889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20.5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столбчатые таблитчатые, пластинки в виде непра-вильных вкрап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-чер-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магнит-ный, излом ра-ковист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– черная, буроват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, В. Си-бирь, Днеп-ропетровская обла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титан, титановые бе-лила, добавка к стали.</w:t>
            </w:r>
          </w:p>
        </w:tc>
      </w:tr>
      <w:tr>
        <w:trPr/>
        <w:tc>
          <w:tcPr>
            <w:tcW w:w="1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дроокислы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кс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о-подоб-ные, плотные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, розо-вый, красный, зелены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 порода, часто оолитова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огенное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алю-мини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иббс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.5pt;height:20.25pt" filled="f" o:ole="">
                  <v:imagedata r:id="rId21" o:title=""/>
                </v:shape>
                <o:OLEObject Type="Embed" ProgID="" ShapeID="ole_rId20" DrawAspect="Content" ObjectID="_851904105" r:id="rId20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сталлы мелкие, плот-ные, землис-тые, натечные форм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ый, серова-то-бел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амутро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гревании выделяется вод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генно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алю-мини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сп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-</w:t>
            </w:r>
            <w:r>
              <w:rPr>
                <w:lang w:val="en-US"/>
              </w:rPr>
              <w:t>AlO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83845</wp:posOffset>
                      </wp:positionV>
                      <wp:extent cx="228600" cy="290195"/>
                      <wp:effectExtent l="6350" t="8890" r="698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0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22.35pt;width:17.95pt;height:22.8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ит из гид-ратов окислов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 xml:space="preserve">. Лучистые, листовые, на-течные агрега-т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ичневый, бурый, серова-то-бел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зный.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упок, при нагревании вы-деляет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генное, контактово- метасоматиче-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алю-мини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ём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γ</w:t>
            </w:r>
            <w:r>
              <w:rPr/>
              <w:t xml:space="preserve">- </w:t>
            </w:r>
            <w:r>
              <w:rPr>
                <w:lang w:val="en-US"/>
              </w:rPr>
              <w:t>AlO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5570</wp:posOffset>
                      </wp:positionV>
                      <wp:extent cx="228600" cy="290195"/>
                      <wp:effectExtent l="6350" t="8890" r="6985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0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9.1pt;width:17.95pt;height:22.8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орфная разность диас-по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дно-желт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ок, при нагревании вы-деляется в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огенное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алю-мини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мон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чки, на-течные фор-мы, землис-тые, охристые массы. Конкреции и оолит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ый, корич-невый, ржав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-4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 нагрева-нии выделяется в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 пород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огенное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, С. Кавказ, Урал, Казахст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желе-зо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ёти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α</w:t>
            </w:r>
            <w:r>
              <w:rPr/>
              <w:t>-</w:t>
            </w:r>
            <w:r>
              <w:rPr>
                <w:lang w:val="en-US"/>
              </w:rPr>
              <w:t>FeO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7000</wp:posOffset>
                      </wp:positionV>
                      <wp:extent cx="228600" cy="290195"/>
                      <wp:effectExtent l="6350" t="8890" r="6985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0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10pt;width:17.95pt;height:22.8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мелкие плас-тинчатые, игольчатые, землисты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лактито-вые масс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-коричневый до желто-бур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ный, шелковист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4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буро-желта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чно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желе-зо.</w:t>
            </w:r>
          </w:p>
        </w:tc>
      </w:tr>
      <w:tr>
        <w:trPr>
          <w:trHeight w:val="10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идок-роки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-</w:t>
            </w:r>
            <w:r>
              <w:rPr>
                <w:lang w:val="en-US"/>
              </w:rPr>
              <w:t>FeO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343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6pt" coordorigin="0,0" coordsize="540,720">
                      <v:rect id="shape_0" stroked="f" o:allowincell="t" style="position:absolute;left:0;top:0;width:5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59;height:539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уйчатые агрегаты, зем-листые, спло-шные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, ко-ричневый, жел-т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– оранже-ва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чно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желе-зо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га-ни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nO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.5pt;height:20.25pt" filled="f" o:ole="">
                  <v:imagedata r:id="rId23" o:title=""/>
                </v:shape>
                <o:OLEObject Type="Embed" ProgID="" ShapeID="ole_rId22" DrawAspect="Content" ObjectID="_399151611" r:id="rId22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сто-лбчатые, дру-зы, землистые и натечные фор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вид-ны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– бура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-мальное, низкотемпе-ратурное,  осадоч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я, Укра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марга-нец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ломе-л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nO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99085</wp:posOffset>
                      </wp:positionV>
                      <wp:extent cx="228600" cy="342900"/>
                      <wp:effectExtent l="6350" t="8890" r="698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23.55pt;width:17.95pt;height:26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ечные и почковидные формы, денд-риты, оолиты, сплош. зерн.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ид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ит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</w:rPr>
              <w:t xml:space="preserve">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-коричне-во-чер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огенно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я, Украина, Казахстан, Ур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марга-не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а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·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ечные,стек-лоподобные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сер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о-ма-то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-2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овистый из-лом, хрупкий. При нагрев. вы-деляет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, аморфный минера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генное, гидротермаль-ное, осадоч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я, По-волжье, Ко-лужская и Курская об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гоц. кам-ни, строитель-ный материал, термоизоля-ция, абразив-ный материал. 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36"/>
                <w:szCs w:val="36"/>
              </w:rPr>
              <w:t>КАРБОНАТЫ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ые тригональные сингони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ьц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[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27990</wp:posOffset>
                      </wp:positionV>
                      <wp:extent cx="228600" cy="228600"/>
                      <wp:effectExtent l="8255" t="10795" r="889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5pt;margin-top:33.7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ы зер-нистые, сталок-титы и сталог-миты, кристал-лы различные, в виде натеч-ных фор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голу-бой, прозрач-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ирует с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, вскипает, выделяет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ь исланский шпа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аль-ное, осадоч-ное, (хим. или биол., мел, и-звестняк), ме-таморфичес-кое - мрамо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я, Ар-мения, Ср. Азия, Урал, р. Нижняя Тунгу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. и ме-таллур. про-мышленности, строительство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нез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Mg[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30835</wp:posOffset>
                      </wp:positionV>
                      <wp:extent cx="228600" cy="228600"/>
                      <wp:effectExtent l="8255" t="10795" r="889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26.0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чес-ки-зернистые агрегаты, фар-форовидные плотные м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голу-б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гревании разлагается в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, агрегаты крупнозернис-т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сомати-ческое, гидро-терма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Ур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гнеупорных кирпичей, ис-точник магни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ом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aMg)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]</w:t>
            </w:r>
            <w:r>
              <w:rPr>
                <w:vertAlign w:val="subscript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27025</wp:posOffset>
                      </wp:positionV>
                      <wp:extent cx="228600" cy="228600"/>
                      <wp:effectExtent l="8255" t="10795" r="889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pt;margin-top:25.7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чес-ки-зернистые агрегаты. По-ристая зернис-тая мас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светло-бур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реаги-рует слабо, в горячем порошке бурно вскипае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чное, гидротермаль-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, Дон-басс, Подмос ковье, По-волжье, Ср. Азия, Сибир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. мате-риал, в метал-лургии в ка-честве добавок (флюс, огнеу-пор.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дер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[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03200</wp:posOffset>
                      </wp:positionV>
                      <wp:extent cx="228600" cy="228600"/>
                      <wp:effectExtent l="8255" t="10795" r="889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pt;margin-top:16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ы зем-листые, зернис-тые, плотны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креции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то-жел-тый, бур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, перламутро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-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разлага-ется легко и жел теет от образо-вания </w:t>
            </w:r>
            <w:r>
              <w:rPr>
                <w:sz w:val="22"/>
                <w:szCs w:val="22"/>
                <w:lang w:val="en-US"/>
              </w:rPr>
              <w:t>FeCl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аль-ное, осадоч-ное, метамор-фиче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. Ур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желе-зо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охро-зи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n[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40030</wp:posOffset>
                      </wp:positionV>
                      <wp:extent cx="228600" cy="228600"/>
                      <wp:effectExtent l="8255" t="10795" r="889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pt;margin-top:18.9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ы зер-нистые, спло-шные, гроздь-евид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ый, бу-р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гревании разлагается в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генное, гидротермаль-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я, Буря-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ая руда на маргане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тсо-ни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[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88290</wp:posOffset>
                      </wp:positionV>
                      <wp:extent cx="228600" cy="228600"/>
                      <wp:effectExtent l="8255" t="10795" r="889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22.7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ечные формы, в виде корочек и почковидных агрег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с голу-бым или зеле-ным оттен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разлага-ется легк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огенно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 Казахс-тан, Читинс-кая обл., Приморский край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цинк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ые ромбические сингони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агон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[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00050</wp:posOffset>
                      </wp:positionV>
                      <wp:extent cx="228600" cy="342900"/>
                      <wp:effectExtent l="6350" t="8890" r="6985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pt;margin-top:31.5pt;width:17.95pt;height:26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чес-кие, призмати-ческие, иголь-чатые, натеч-ные формы, оо-литы, ветвис-тые фор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но реагирует с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ый камен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генное, гидротермаль-ное. В отложе-ниях горячих источников и в миндалинах эффуз. пор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, Курильские ост-ва, Кам-чат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очный материал, строительство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русс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[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51460</wp:posOffset>
                      </wp:positionV>
                      <wp:extent cx="228600" cy="342900"/>
                      <wp:effectExtent l="6350" t="8890" r="698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pt;margin-top:19.8pt;width:17.95pt;height:26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истые массы, волок-нистые обрзо-вания, крис-таллы, натеч-ные фор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серый, желт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-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яется в разведен. 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легко плавится, вос-тонавливается до металлич. свин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огенно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е, Казахст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сви-нец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ные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лах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2</w:t>
            </w:r>
            <w:r>
              <w:rPr/>
              <w:t>[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]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.5pt;height:20.25pt" filled="f" o:ole="">
                  <v:imagedata r:id="rId25" o:title=""/>
                </v:shape>
                <o:OLEObject Type="Embed" ProgID="" ShapeID="ole_rId24" DrawAspect="Content" ObjectID="_1048364556" r:id="rId24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ечные и поч ковидные фор-мы, землистые массы, нал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, шелковист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 разлага-ется в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бледно-зеленая. Медная зелен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генное, зона окисле-ния, парагене-зи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Нижнего Таги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й поде-лочный мате-риал, руда на мед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зур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[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]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.5pt;height:20.25pt" filled="f" o:ole="">
                  <v:imagedata r:id="rId27" o:title=""/>
                </v:shape>
                <o:OLEObject Type="Embed" ProgID="" ShapeID="ole_rId26" DrawAspect="Content" ObjectID="_650714833" r:id="rId26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мелкие, стол-бчатые короч-ки, друзы, на-леты, землис-тые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-синий, голуб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разлага-ется с шип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голуб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ая син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зогенное, зона окисле-ния, парагене-зи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Нижнего Таги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 признак на медь, изготов-ление синей краски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ОСФАТЫ, АРСЕНАТЫ, ВАНАДАТЫ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дные фосфаты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ноц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,La...)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.5pt;height:20.25pt" filled="f" o:ole="">
                  <v:imagedata r:id="rId29" o:title=""/>
                </v:shape>
                <o:OLEObject Type="Embed" ProgID="" ShapeID="ole_rId28" DrawAspect="Content" ObjectID="_2030935476" r:id="rId28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кристаллы, зернистые массы, вкрап-ления в поле-вом шпате пегматитовых жи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то-бу-рый, желто-бу-р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кий мине-р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матито-вое, гидроте-рмальное, экзогенное - россып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церий, тори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ат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[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F,Cl,OH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object w:dxaOrig="719" w:dyaOrig="100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.85pt;height:30.45pt" filled="f" o:ole="">
                  <v:imagedata r:id="rId31" o:title=""/>
                </v:shape>
                <o:OLEObject Type="Embed" ProgID="" ShapeID="ole_rId30" DrawAspect="Content" ObjectID="_1380310451" r:id="rId30"/>
              </w:object>
            </w:r>
            <w:bookmarkEnd w:id="0"/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кристаллов, гек согональ-ные призмы и дипирамиды. Сахаровидные масс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-зелен-ный, белый, голуб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янны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-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ок, излом неровный. Растворяется в кислота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пегмати-товое, кон-тактово-мета-соматиче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ия, Кольский п-ов (Хибин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ные удобрения. Получение фо-сфора и фос-форной кисло-ты</w:t>
            </w:r>
          </w:p>
        </w:tc>
      </w:tr>
      <w:tr>
        <w:trPr>
          <w:trHeight w:val="52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мор-фи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b</w:t>
            </w:r>
            <w:r>
              <w:rPr>
                <w:vertAlign w:val="subscript"/>
              </w:rPr>
              <w:t>5</w:t>
            </w:r>
            <w:r>
              <w:rPr/>
              <w:t>[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  <w:r>
              <w:rPr>
                <w:vertAlign w:val="subscript"/>
              </w:rPr>
              <w:t>3</w:t>
            </w:r>
            <w:r>
              <w:rPr/>
              <w:t>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19" w:dyaOrig="100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.85pt;height:30.45pt" filled="f" o:ole="">
                  <v:imagedata r:id="rId33" o:title=""/>
                </v:shape>
                <o:OLEObject Type="Embed" ProgID="" ShapeID="ole_rId32" DrawAspect="Content" ObjectID="_1032608375" r:id="rId32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чки, сросшиеся кристал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яно-зеле-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-6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плавкий, излом раковис-т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– светла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альное, низкотемпературное, экзоген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, Закав-казье, Казах-ста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сви-нец.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ые фосфаты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вион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/>
              <w:t>[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  <w:r>
              <w:rPr>
                <w:vertAlign w:val="subscript"/>
              </w:rPr>
              <w:t>2</w:t>
            </w:r>
            <w:r>
              <w:rPr/>
              <w:t>·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.5pt;height:20.25pt" filled="f" o:ole="">
                  <v:imagedata r:id="rId35" o:title=""/>
                </v:shape>
                <o:OLEObject Type="Embed" ProgID="" ShapeID="ole_rId34" DrawAspect="Content" ObjectID="_902584237" r:id="rId34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льнолу-чистые, звезд-чатые агрега-ты, землистые м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зеленый до темно-сине-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упкий, легко растворяется в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, синяя зем-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ген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Кры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я краска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ритри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Co</w:t>
            </w:r>
            <w:r>
              <w:rPr/>
              <w:t>,</w:t>
            </w:r>
            <w:r>
              <w:rPr>
                <w:lang w:val="en-US"/>
              </w:rPr>
              <w:t>Ni)</w:t>
            </w:r>
            <w:r>
              <w:rPr>
                <w:vertAlign w:val="subscript"/>
              </w:rPr>
              <w:t>3</w:t>
            </w:r>
            <w:r>
              <w:rPr/>
              <w:t>[</w:t>
            </w:r>
            <w:r>
              <w:rPr>
                <w:lang w:val="en-US"/>
              </w:rPr>
              <w:t>AsO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.5pt;height:20.25pt" filled="f" o:ole="">
                  <v:imagedata r:id="rId37" o:title=""/>
                </v:shape>
                <o:OLEObject Type="Embed" ProgID="" ShapeID="ole_rId36" DrawAspect="Content" ObjectID="_968447686" r:id="rId36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стые тонкопорош-ковые масс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ый, мали-нов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зный до стекля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евые цве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огенно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каз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 признак на кобаль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новые слюд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орбер-ни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U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·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  <w:r>
              <w:rPr>
                <w:vertAlign w:val="subscript"/>
              </w:rPr>
              <w:t>2</w:t>
            </w:r>
            <w:r>
              <w:rPr/>
              <w:t>·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4625</wp:posOffset>
                      </wp:positionV>
                      <wp:extent cx="2286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уйчатые листовые агрег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мрудно-зе-ле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, перламутро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 радио-активный, в ки-слотах раство-ряет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выветрива-ния урановых минерал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, Ка-захстан, За-байкаль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 признак на у-ран, сырье на уран, радий и ванад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Cu(Al,Fe)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P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OH)</w:t>
            </w:r>
            <w:r>
              <w:rPr>
                <w:sz w:val="22"/>
                <w:szCs w:val="22"/>
                <w:vertAlign w:val="subscript"/>
                <w:lang w:val="en-US"/>
              </w:rPr>
              <w:t>8</w:t>
            </w:r>
            <w:r>
              <w:rPr>
                <w:sz w:val="22"/>
                <w:szCs w:val="22"/>
                <w:lang w:val="en-US"/>
              </w:rPr>
              <w:t>·4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57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.5pt;height:21pt" filled="f" o:ole="">
                  <v:imagedata r:id="rId39" o:title=""/>
                </v:shape>
                <o:OLEObject Type="Embed" ProgID="" ShapeID="ole_rId38" DrawAspect="Content" ObjectID="_1087658692" r:id="rId38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о-чень редки. Почковидные стяж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сно-голу-бой, зеленова-то-голуб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ков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м раковис-тый, растворя-ется в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. В пламени свечи окрашивается в зеленый цв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ген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Таджикист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лирное сырье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УЛЬФАТЫ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дные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и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яжелый шпа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[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02590</wp:posOffset>
                      </wp:positionV>
                      <wp:extent cx="228600" cy="342900"/>
                      <wp:effectExtent l="6350" t="8890" r="6985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31.7pt;width:17.95pt;height:26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таб-литчатые, агре-гаты зернистые, плотные, листовые, друз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, белый, серый, красный, сине-ватый, буры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клянный, перламутро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бел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альное, экзоген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я, Турк-мения, Ур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арат ба-рия, утяжели-тель глинис-тых.растворов, лакокрасочноя промышлен-ность, с/х, ме-дицина 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сти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[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26695</wp:posOffset>
                      </wp:positionV>
                      <wp:extent cx="228600" cy="342900"/>
                      <wp:effectExtent l="6350" t="8890" r="6985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17.85pt;width:17.95pt;height:26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таблитчатые, призматичес-кие, пирами-дальные. Друз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сно-голу-бой, серый, про зрач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кали-вания пламя ок-рашивается в карминово-красный цве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чное, гидротермальное, низкотем-ператур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Азия, Тад жикистан, Туркмения, Архангельск, Поволжь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строн-ци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глез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b[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2870</wp:posOffset>
                      </wp:positionV>
                      <wp:extent cx="228600" cy="342900"/>
                      <wp:effectExtent l="6350" t="8890" r="6985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8.1pt;width:17.95pt;height:26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тянутые кристаллы, зернистые плотные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, до бел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упок, излом раковистый, не вскипает в 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светла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генное, зона окисле-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е, Казахст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т в плавку вместе с дру-гими окислен. рудами свинц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гидр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</w:t>
            </w:r>
            <w:r>
              <w:rPr/>
              <w:t>[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0335</wp:posOffset>
                      </wp:positionV>
                      <wp:extent cx="228600" cy="342900"/>
                      <wp:effectExtent l="6350" t="8890" r="6985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11.05pt;width:17.95pt;height:26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регаты сплошные, мелкозернис-т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серый, голуб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янны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адает в оса-док из морской воды 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&gt; 4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.Черта бела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ч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из-водстве це-мента 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ые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ипс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[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.5pt;height:20.25pt" filled="f" o:ole="">
                  <v:imagedata r:id="rId41" o:title=""/>
                </v:shape>
                <o:OLEObject Type="Embed" ProgID="" ShapeID="ole_rId40" DrawAspect="Content" ObjectID="_107491136" r:id="rId40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тонкотаблит-чатые, волок-нистые, саха-ристые, двой-ники – «лас-точкин хвост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проз-рачный, серый, розов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янный, шелковист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гревании выделяет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 Чертится ног-т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– бел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н. – </w:t>
            </w:r>
            <w:r>
              <w:rPr>
                <w:sz w:val="22"/>
                <w:szCs w:val="22"/>
                <w:u w:val="single"/>
              </w:rPr>
              <w:t>селе-ни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очно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Б, РТ, Ир-кутск, Кавказ Ср. Аз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архитектура, поделочный матер., меди-цина, цемент, бумаж. промы-шленность, удобрени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би-ли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лауберо-вая соль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.5pt;height:20.25pt" filled="f" o:ole="">
                  <v:imagedata r:id="rId43" o:title=""/>
                </v:shape>
                <o:OLEObject Type="Embed" ProgID="" ShapeID="ole_rId42" DrawAspect="Content" ObjectID="_435477353" r:id="rId42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ые зем-листые массы, корочки, выц-в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цве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упкий,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пл.= 3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растворяет-ся в воде, похож на с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– горько соле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, экзоген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-Богаз-Гол, По- волжье, Гру-з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для по-лучения с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ая промышлен-ность.</w:t>
            </w:r>
          </w:p>
        </w:tc>
      </w:tr>
      <w:tr>
        <w:trPr/>
        <w:tc>
          <w:tcPr>
            <w:tcW w:w="1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ы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уни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[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OH)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03225</wp:posOffset>
                      </wp:positionV>
                      <wp:extent cx="228600" cy="228600"/>
                      <wp:effectExtent l="8255" t="10795" r="889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31.7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тные кам-неподобные и рыхлые гли-ноподобные массы. Тонко-кристалличес-кие конкре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серый, желтоватый, крас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, матов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ошке су-хой на ощуп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 неров-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пост-вулка-ничеких про-цессов в ла-вах и  туф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джан, Ур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для получения ква-сцов и как ру-да на алюми-ний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роз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[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OH)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02590</wp:posOffset>
                      </wp:positionV>
                      <wp:extent cx="228600" cy="228600"/>
                      <wp:effectExtent l="8255" t="10795" r="889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31.7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сталлы ме-кие, корочки, шаровидные конкре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ряно-жел-тый, буро-жел-т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овый, сте-кля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-3,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яется в разбавленном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, жирный на ощуп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– желтая, блестящ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 при выветри-вании сернис-тых соедине-нии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, пе-реходит в красные гид-роокислы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хстан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для получения кро-куса (тонкого полированного порошка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ОЛЬФРОМАТЫ  И  МОЛИБДАТЫ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ели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[W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20065</wp:posOffset>
                      </wp:positionV>
                      <wp:extent cx="2286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4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огональ-ные дипира-миды, зернис-тые вкрапле-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серый, бурый, желт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ы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Ф лучах имеет харак-терное голубое свечение. Разлагается в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излом неров-ны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новое, россыпи, ги-ротерма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, Таджикистан, Кавка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овая руд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ьфро-ми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Fe,Mn)·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.5pt;height:20.25pt" filled="f" o:ole="">
                  <v:imagedata r:id="rId45" o:title=""/>
                </v:shape>
                <o:OLEObject Type="Embed" ProgID="" ShapeID="ole_rId44" DrawAspect="Content" ObjectID="_824444654" r:id="rId44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пластинчатые и таблитчат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, темно-бурый, красно-коричнев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 неров-ный, легко пла-вить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– темно-бур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альное, россып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ят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овая 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твердые сплавы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ИЛИКАТЫ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вные с изолированными тетраэдрам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в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Mg,Fe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Si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88925</wp:posOffset>
                      </wp:positionV>
                      <wp:extent cx="228600" cy="342900"/>
                      <wp:effectExtent l="6350" t="8890" r="6985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22.75pt;width:17.95pt;height:26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истые массы, отдельные кристал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-зелен-ный, до черно-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янны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-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-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разлога-ется кислотой с выделением студневидного кремнезе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, Каре-лия, В. Сая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упорное сырь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Хризолит</w:t>
            </w:r>
            <w:r>
              <w:rPr>
                <w:sz w:val="22"/>
                <w:szCs w:val="22"/>
              </w:rPr>
              <w:t xml:space="preserve"> – драгоценный камен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нат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+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3+</w:t>
            </w:r>
            <w:r>
              <w:rPr/>
              <w:t>·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[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  <w:r>
              <w:rPr>
                <w:vertAlign w:val="sub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34315</wp:posOffset>
                      </wp:positionV>
                      <wp:extent cx="228600" cy="228600"/>
                      <wp:effectExtent l="12065" t="11430" r="12700" b="127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5pt;margin-top:18.4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, ромбододекаэдр и тетра-гонтриоктаэд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-4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рокали-вании легко взаимодейст-вует с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(кроме уваровит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орфическое, россыпи, скарновое, пегматитов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ибирь, Карелия, У-рал, Ср. А-зия, Хака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ценный камень, абраз. материа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ссуляр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ндради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аровит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мандит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пессартин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ироп </w:t>
            </w:r>
            <w:r>
              <w:rPr/>
              <w:t xml:space="preserve">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a</w:t>
            </w:r>
            <w:r>
              <w:rPr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sz w:val="21"/>
                <w:szCs w:val="21"/>
                <w:lang w:val="en-US"/>
              </w:rPr>
              <w:t>Al</w:t>
            </w:r>
            <w:r>
              <w:rPr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sz w:val="21"/>
                <w:szCs w:val="21"/>
                <w:lang w:val="en-US"/>
              </w:rPr>
              <w:t>[SiO</w:t>
            </w:r>
            <w:r>
              <w:rPr>
                <w:sz w:val="21"/>
                <w:szCs w:val="21"/>
                <w:vertAlign w:val="subscript"/>
                <w:lang w:val="en-US"/>
              </w:rPr>
              <w:t>4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a</w:t>
            </w:r>
            <w:r>
              <w:rPr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sz w:val="21"/>
                <w:szCs w:val="21"/>
                <w:lang w:val="en-US"/>
              </w:rPr>
              <w:t>Fe</w:t>
            </w:r>
            <w:r>
              <w:rPr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sz w:val="21"/>
                <w:szCs w:val="21"/>
                <w:lang w:val="en-US"/>
              </w:rPr>
              <w:t>[SiO</w:t>
            </w:r>
            <w:r>
              <w:rPr>
                <w:sz w:val="21"/>
                <w:szCs w:val="21"/>
                <w:vertAlign w:val="subscript"/>
                <w:lang w:val="en-US"/>
              </w:rPr>
              <w:t>4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a</w:t>
            </w:r>
            <w:r>
              <w:rPr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sz w:val="21"/>
                <w:szCs w:val="21"/>
                <w:lang w:val="en-US"/>
              </w:rPr>
              <w:t>Cr</w:t>
            </w:r>
            <w:r>
              <w:rPr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sz w:val="21"/>
                <w:szCs w:val="21"/>
                <w:lang w:val="en-US"/>
              </w:rPr>
              <w:t>[SiO</w:t>
            </w:r>
            <w:r>
              <w:rPr>
                <w:sz w:val="21"/>
                <w:szCs w:val="21"/>
                <w:vertAlign w:val="subscript"/>
                <w:lang w:val="en-US"/>
              </w:rPr>
              <w:t>4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bscript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</w:t>
            </w:r>
            <w:r>
              <w:rPr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sz w:val="21"/>
                <w:szCs w:val="21"/>
                <w:lang w:val="en-US"/>
              </w:rPr>
              <w:t>Al</w:t>
            </w:r>
            <w:r>
              <w:rPr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sz w:val="21"/>
                <w:szCs w:val="21"/>
                <w:lang w:val="en-US"/>
              </w:rPr>
              <w:t>[SiO</w:t>
            </w:r>
            <w:r>
              <w:rPr>
                <w:sz w:val="21"/>
                <w:szCs w:val="21"/>
                <w:vertAlign w:val="subscript"/>
                <w:lang w:val="en-US"/>
              </w:rPr>
              <w:t>4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[Si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[Si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.-зелены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урый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мрудно-зе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ы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овы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сны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рко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r[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14680</wp:posOffset>
                      </wp:positionV>
                      <wp:extent cx="2286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4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в виде призмы и дипирами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истый, желтый, бу-рый, сер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разлагает в порошок, ра-диоактивен, имеет желтое свечение в УФ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пегматитов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цир-коний, в про-изводстве бы-строрежущих сталей, брони-рованных плит, огнеу-порный и кислотоупор-ный материал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вные с добавочными анионам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танит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фен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Ti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.5pt;height:20.25pt" filled="f" o:ole="">
                  <v:imagedata r:id="rId47" o:title=""/>
                </v:shape>
                <o:OLEObject Type="Embed" ProgID="" ShapeID="ole_rId46" DrawAspect="Content" ObjectID="_451795850" r:id="rId46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клиновидные, таблитчатой формы, плоск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, бурый, золо-тист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-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разло-гает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матичес-кое, пегматитов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мин. го-ры на Урале, Прибайкалье, Кольский п-ов (Хибин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титан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паз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[Si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]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F,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88925</wp:posOffset>
                      </wp:positionV>
                      <wp:extent cx="228600" cy="342900"/>
                      <wp:effectExtent l="6350" t="8890" r="6985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22.75pt;width:17.95pt;height:26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призматичес-кие, мелкозер-нистые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, дым-чатый, голу-бой, розовый, б/цвет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янны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ая грубая штрихо-вка вдоль вер-тикальной оси кристалл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матито-вое, пневма-толитов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, В. Си-би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ценный камен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ен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иани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[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]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7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.5pt;height:21pt" filled="f" o:ole="">
                  <v:imagedata r:id="rId49" o:title=""/>
                </v:shape>
                <o:OLEObject Type="Embed" ProgID="" ShapeID="ole_rId48" DrawAspect="Content" ObjectID="_189317526" r:id="rId48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уд-линенные, пластинчатые, согнут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, голу-бой, бел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кий, излом раковист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орфиче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ны, Коль-ский п-ов, Ур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упорный материал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вные со сдвоенными тетраэдрам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пидо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(Al,Fe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Si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][S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7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(OH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.5pt;height:20.25pt" filled="f" o:ole="">
                  <v:imagedata r:id="rId51" o:title=""/>
                </v:shape>
                <o:OLEObject Type="Embed" ProgID="" ShapeID="ole_rId50" DrawAspect="Content" ObjectID="_407449674" r:id="rId50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уд-линенно-при-зматическ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-зеле-ный, фисташ-ков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 грубая штри-ховка вдоль удлинения крист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новое, метаморфиче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евый самоцвет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зуви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sz w:val="22"/>
                <w:szCs w:val="22"/>
                <w:lang w:val="en-US"/>
              </w:rPr>
              <w:t>(Mg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Si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>[S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7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OH,F)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59105</wp:posOffset>
                      </wp:positionV>
                      <wp:extent cx="2286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3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призматичес-кой формы, зернистые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, раз-ных оттен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 неров-ный, хруп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новое, метаморфиче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Азия, Ур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берил-лий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ьцевые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ил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Si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18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19" w:dyaOrig="100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.85pt;height:30.45pt" filled="f" o:ole="">
                  <v:imagedata r:id="rId53" o:title=""/>
                </v:shape>
                <o:OLEObject Type="Embed" ProgID="" ShapeID="ole_rId52" DrawAspect="Content" ObjectID="_705264975" r:id="rId52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сто-лбчатые в виде призм и дипи-рами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, жел-то-зеленый, го-лубой, белый, розов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 неров-ны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Изумруд</w:t>
            </w:r>
            <w:r>
              <w:rPr>
                <w:sz w:val="22"/>
                <w:szCs w:val="22"/>
              </w:rPr>
              <w:t xml:space="preserve"> – зеле-ны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Аквамарин</w:t>
            </w:r>
            <w:r>
              <w:rPr>
                <w:sz w:val="22"/>
                <w:szCs w:val="22"/>
              </w:rPr>
              <w:t xml:space="preserve"> – го-лубо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матитовое, пневматолитов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, За-байкаь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берил-лий, драгоцен-ный камен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малин (</w:t>
            </w:r>
            <w:r>
              <w:rPr>
                <w:i/>
                <w:sz w:val="20"/>
                <w:szCs w:val="20"/>
              </w:rPr>
              <w:t>шер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Na,Ca)Fe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Al,Fe)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Si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18</w:t>
            </w:r>
            <w:r>
              <w:rPr>
                <w:sz w:val="22"/>
                <w:szCs w:val="22"/>
                <w:lang w:val="en-US"/>
              </w:rPr>
              <w:t>]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B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·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OH,F)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3990</wp:posOffset>
                      </wp:positionV>
                      <wp:extent cx="228600" cy="228600"/>
                      <wp:effectExtent l="8255" t="10795" r="889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13.7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из-мененные, сто-лбчатые, иголь-чатые, зернис-тые агрег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, бу-рый,, розовый, зеленый, бел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янны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-3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диально-лу-чистые, строе-ние турмали-новое солнце, хрупкий, пъезо и пироэлект-рические св-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гматитовое, метаморфиче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. Азия, У-рал, Карелия, В. Сиби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, драгоценный камень, сырье для получения бор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зокол-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uSi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·n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овидные натечные мас-сы в виде коро-чек и примаз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, зеле-новато-голу-б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, воско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зеленова-то-бел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кисления медных месторожде-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хстан, Ср. Аз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 признак на медь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почечные силикаты</w:t>
            </w:r>
            <w:r>
              <w:rPr>
                <w:b/>
                <w:sz w:val="28"/>
                <w:szCs w:val="28"/>
                <w:lang w:val="en-US"/>
              </w:rPr>
              <w:t>-пироксены</w:t>
            </w:r>
            <w:r>
              <w:rPr>
                <w:b/>
                <w:i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Ромбические пироксены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стат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S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55600</wp:posOffset>
                      </wp:positionV>
                      <wp:extent cx="228600" cy="342900"/>
                      <wp:effectExtent l="6350" t="8890" r="6985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28pt;width:17.95pt;height:26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а непра-вильной фор-мы, зернистые агрег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серый, зеленоватый, желто-сер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амутро-вый, стеклян-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-3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ыражен-ная зернист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матамор-фиче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.Урал, Бай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ообра-зующий мине-ра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иперсте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Fe,Mg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S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88925</wp:posOffset>
                      </wp:positionV>
                      <wp:extent cx="228600" cy="342900"/>
                      <wp:effectExtent l="6350" t="8890" r="6985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22.75pt;width:17.95pt;height:26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а непра-вильной фор-мы, зернистые агрег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-корич-невый, темно-серый, корич-нево-зеле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, ме-талловид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-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ится в зе-лено-черное ма-гнитное стекл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матамор-фиче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.Урал, Бай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ообра-зующий мине-рал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оноклинные пироксены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опси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g[S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.5pt;height:20.25pt" filled="f" o:ole="">
                  <v:imagedata r:id="rId55" o:title=""/>
                </v:shape>
                <o:OLEObject Type="Embed" ProgID="" ShapeID="ole_rId54" DrawAspect="Content" ObjectID="_2042275310" r:id="rId54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призматичес-кие, сплош-ные зернис-тые массы, двойники, друз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серый, серовато-зеле-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-3,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ж на хал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ово- метасомати-ческое, маг-матическое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Азия, Урал, Кавказ, Прибайкаль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ообра-зующий мине-ра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ден-берги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Fe</w:t>
            </w:r>
            <w:r>
              <w:rPr/>
              <w:t>[</w:t>
            </w:r>
            <w:r>
              <w:rPr>
                <w:lang w:val="en-US"/>
              </w:rPr>
              <w:t>S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.5pt;height:20.25pt" filled="f" o:ole="">
                  <v:imagedata r:id="rId57" o:title=""/>
                </v:shape>
                <o:OLEObject Type="Embed" ProgID="" ShapeID="ole_rId56" DrawAspect="Content" ObjectID="_1288023750" r:id="rId56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ые массы, зернистые агрег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, тем-но-зеле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янны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-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ится легк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во-метасомати-че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Азия, Ур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ообра-зующий ми-нера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>)(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+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(</w:t>
            </w:r>
            <w:r>
              <w:rPr>
                <w:sz w:val="22"/>
                <w:szCs w:val="22"/>
                <w:lang w:val="en-US"/>
              </w:rPr>
              <w:t>S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.5pt;height:20.25pt" filled="f" o:ole="">
                  <v:imagedata r:id="rId59" o:title=""/>
                </v:shape>
                <o:OLEObject Type="Embed" ProgID="" ShapeID="ole_rId58" DrawAspect="Content" ObjectID="_1320766042" r:id="rId58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ко-ротко призма-тические таб-литчатые, зер-нистые агрега-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, буро-черный, темно-зеле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янны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-3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 раковис-т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а – светлая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контак-товое (с известнякам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, В. Си-би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ообра-зующий мине-ра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гири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Fe</w:t>
            </w:r>
            <w:r>
              <w:rPr>
                <w:sz w:val="22"/>
                <w:szCs w:val="22"/>
                <w:vertAlign w:val="superscript"/>
                <w:lang w:val="en-US"/>
              </w:rPr>
              <w:t>+3</w:t>
            </w:r>
            <w:r>
              <w:rPr>
                <w:sz w:val="22"/>
                <w:szCs w:val="22"/>
                <w:lang w:val="en-US"/>
              </w:rPr>
              <w:t>[S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.5pt;height:20.25pt" filled="f" o:ole="">
                  <v:imagedata r:id="rId61" o:title=""/>
                </v:shape>
                <o:OLEObject Type="Embed" ProgID="" ShapeID="ole_rId60" DrawAspect="Content" ObjectID="_1380854827" r:id="rId60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сталлы длинноприз-матические, столбчатые, лучист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ато-черный, темно-зеле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– светло зелена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матитов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, Кольс-кий п-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ообра-зующий мине-рал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ироксеноиды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они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лец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n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[Si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15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7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.5pt;height:21pt" filled="f" o:ole="">
                  <v:imagedata r:id="rId63" o:title=""/>
                </v:shape>
                <o:OLEObject Type="Embed" ProgID="" ShapeID="ole_rId62" DrawAspect="Content" ObjectID="_1988285309" r:id="rId62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ые твердые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ют черных про-жилки и пятна от гидроокис-лов </w:t>
            </w:r>
            <w:r>
              <w:rPr>
                <w:sz w:val="22"/>
                <w:szCs w:val="22"/>
                <w:lang w:val="en-US"/>
              </w:rPr>
              <w:t>M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вое, метаморфи-ческо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Сверд-лов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елочный материал, руда на </w:t>
            </w:r>
            <w:r>
              <w:rPr>
                <w:sz w:val="22"/>
                <w:szCs w:val="22"/>
                <w:lang w:val="en-US"/>
              </w:rPr>
              <w:t>Mn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нточные силикаты (амфиболы)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мол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M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S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]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50" w:dyaOrig="40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.5pt;height:20.25pt" filled="f" o:ole="">
                  <v:imagedata r:id="rId65" o:title=""/>
                </v:shape>
                <o:OLEObject Type="Embed" ProgID="" ShapeID="ole_rId64" DrawAspect="Content" ObjectID="_899464158" r:id="rId64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уд-линенные, вы-тянутые лучи-стые агрег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светло-серый, светло-зеле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рупок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новое, метаморфиче-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ообра-зующий мине-ра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но-ли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учистый камень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(Mg,Fe)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>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Si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11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.5pt;height:20.25pt" filled="f" o:ole="">
                  <v:imagedata r:id="rId67" o:title=""/>
                </v:shape>
                <o:OLEObject Type="Embed" ProgID="" ShapeID="ole_rId66" DrawAspect="Content" ObjectID="_972225079" r:id="rId66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уд-ленные вытя-нутые, лучис-тые агрег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раз-ных оттен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ок, излом занозист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ь – </w:t>
            </w:r>
            <w:r>
              <w:rPr>
                <w:sz w:val="22"/>
                <w:szCs w:val="22"/>
                <w:u w:val="single"/>
              </w:rPr>
              <w:t>нефрит</w:t>
            </w:r>
            <w:r>
              <w:rPr>
                <w:sz w:val="22"/>
                <w:szCs w:val="22"/>
              </w:rPr>
              <w:t xml:space="preserve"> – зеле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новое, ме таморфи-ческое, мета-соматиче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ая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очный камен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ая обман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Ca,Na)(Mg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Fe)</w:t>
            </w:r>
            <w:r>
              <w:rPr>
                <w:sz w:val="23"/>
                <w:szCs w:val="23"/>
                <w:vertAlign w:val="subscript"/>
                <w:lang w:val="en-US"/>
              </w:rPr>
              <w:t>4</w:t>
            </w:r>
            <w:r>
              <w:rPr>
                <w:sz w:val="23"/>
                <w:szCs w:val="23"/>
                <w:lang w:val="en-US"/>
              </w:rPr>
              <w:t>(Al,Fe)·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[(Al,Si)</w:t>
            </w:r>
            <w:r>
              <w:rPr>
                <w:sz w:val="23"/>
                <w:szCs w:val="23"/>
                <w:vertAlign w:val="subscript"/>
                <w:lang w:val="en-US"/>
              </w:rPr>
              <w:t>4</w:t>
            </w:r>
            <w:r>
              <w:rPr>
                <w:sz w:val="23"/>
                <w:szCs w:val="23"/>
                <w:lang w:val="en-US"/>
              </w:rPr>
              <w:t>O</w:t>
            </w:r>
            <w:r>
              <w:rPr>
                <w:sz w:val="23"/>
                <w:szCs w:val="23"/>
                <w:vertAlign w:val="subscript"/>
                <w:lang w:val="en-US"/>
              </w:rPr>
              <w:t>11</w:t>
            </w:r>
            <w:r>
              <w:rPr>
                <w:sz w:val="23"/>
                <w:szCs w:val="23"/>
                <w:lang w:val="en-US"/>
              </w:rPr>
              <w:t>]</w:t>
            </w:r>
            <w:r>
              <w:rPr>
                <w:sz w:val="23"/>
                <w:szCs w:val="23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OH)</w:t>
            </w:r>
            <w:r>
              <w:rPr>
                <w:sz w:val="23"/>
                <w:szCs w:val="23"/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50" w:dyaOrig="40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2.5pt;height:20.25pt" filled="f" o:ole="">
                  <v:imagedata r:id="rId69" o:title=""/>
                </v:shape>
                <o:OLEObject Type="Embed" ProgID="" ShapeID="ole_rId68" DrawAspect="Content" ObjectID="_1232310094" r:id="rId68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сталлы призматичес-кие, удлиненны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, от бу-ро-зеленого до черн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ь - </w:t>
            </w:r>
            <w:r>
              <w:rPr>
                <w:sz w:val="22"/>
                <w:szCs w:val="22"/>
                <w:u w:val="single"/>
              </w:rPr>
              <w:t>урали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метамор-фическое, ме-тасоматичес-к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, В. Сая-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ообра-зующий мине-рал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ро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</w:t>
            </w:r>
            <w:r>
              <w:rPr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sz w:val="23"/>
                <w:szCs w:val="23"/>
                <w:lang w:val="en-US"/>
              </w:rPr>
              <w:t>NaCa</w:t>
            </w:r>
            <w:r>
              <w:rPr>
                <w:sz w:val="23"/>
                <w:szCs w:val="23"/>
                <w:vertAlign w:val="subscript"/>
                <w:lang w:val="en-US"/>
              </w:rPr>
              <w:t>5</w:t>
            </w:r>
            <w:r>
              <w:rPr>
                <w:sz w:val="23"/>
                <w:szCs w:val="23"/>
                <w:lang w:val="en-US"/>
              </w:rPr>
              <w:t>[Si</w:t>
            </w:r>
            <w:r>
              <w:rPr>
                <w:sz w:val="23"/>
                <w:szCs w:val="23"/>
                <w:vertAlign w:val="subscript"/>
                <w:lang w:val="en-US"/>
              </w:rPr>
              <w:t xml:space="preserve">12 </w:t>
            </w:r>
            <w:r>
              <w:rPr>
                <w:sz w:val="23"/>
                <w:szCs w:val="23"/>
                <w:lang w:val="en-US"/>
              </w:rPr>
              <w:t>O</w:t>
            </w:r>
            <w:r>
              <w:rPr>
                <w:sz w:val="23"/>
                <w:szCs w:val="23"/>
                <w:vertAlign w:val="subscript"/>
                <w:lang w:val="en-US"/>
              </w:rPr>
              <w:t>30</w:t>
            </w:r>
            <w:r>
              <w:rPr>
                <w:sz w:val="23"/>
                <w:szCs w:val="23"/>
                <w:lang w:val="en-US"/>
              </w:rPr>
              <w:t>](OH,F)· 3H</w:t>
            </w:r>
            <w:r>
              <w:rPr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sz w:val="23"/>
                <w:szCs w:val="23"/>
                <w:lang w:val="en-US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50" w:dyaOrig="40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.5pt;height:20.25pt" filled="f" o:ole="">
                  <v:imagedata r:id="rId71" o:title=""/>
                </v:shape>
                <o:OLEObject Type="Embed" ProgID="" ShapeID="ole_rId70" DrawAspect="Content" ObjectID="_1748160720" r:id="rId70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волок-нистые агрега-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ежно-сере-невого до ФИО-летов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 с шелковистым отл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2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йность под углом 124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во-метаморфи-че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. Сиби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ый поделочный камень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вые силикаты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льк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vertAlign w:val="subscript"/>
              </w:rPr>
              <w:t>3</w:t>
            </w:r>
            <w:r>
              <w:rPr/>
              <w:t>[</w:t>
            </w:r>
            <w:r>
              <w:rPr>
                <w:lang w:val="en-US"/>
              </w:rPr>
              <w:t>Si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10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.5pt;height:20.25pt" filled="f" o:ole="">
                  <v:imagedata r:id="rId73" o:title=""/>
                </v:shape>
                <o:OLEObject Type="Embed" ProgID="" ShapeID="ole_rId72" DrawAspect="Content" ObjectID="_1130578146" r:id="rId72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тые, чешуйчатые, сплошные плотные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, св. -  зеленый, бе-лый, серо-зеле-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ламутро-вый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чки гиб-кие, но мало упругие. Жирный на ощуп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аль-но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, В. Сая-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, те-кстильная, ре-зиновая, ко-жевенная, пар фюмерная, пром., огнеу-порный матер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пен-тин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мееви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vertAlign w:val="subscript"/>
              </w:rPr>
              <w:t>6</w:t>
            </w:r>
            <w:r>
              <w:rPr/>
              <w:t>[</w:t>
            </w:r>
            <w:r>
              <w:rPr>
                <w:lang w:val="en-US"/>
              </w:rPr>
              <w:t>Si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10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.5pt;height:20.25pt" filled="f" o:ole="">
                  <v:imagedata r:id="rId75" o:title=""/>
                </v:shape>
                <o:OLEObject Type="Embed" ProgID="" ShapeID="ole_rId74" DrawAspect="Content" ObjectID="_1757277592" r:id="rId74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ые скрытокрис-таллические масс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-зеле-ный, темнозе-лены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ный, вос-ков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2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ирует с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-мально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и Юж. Урал, Сев. Кавказ, Ка-захстан, В. Сиби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елочный материал, по-исковый приз-нак на асбест, тальк,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Pt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зотил- асбе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vertAlign w:val="subscript"/>
              </w:rPr>
              <w:t>6</w:t>
            </w:r>
            <w:r>
              <w:rPr/>
              <w:t>[</w:t>
            </w:r>
            <w:r>
              <w:rPr>
                <w:lang w:val="en-US"/>
              </w:rPr>
              <w:t>Si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10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.5pt;height:20.25pt" filled="f" o:ole="">
                  <v:imagedata r:id="rId77" o:title=""/>
                </v:shape>
                <o:OLEObject Type="Embed" ProgID="" ShapeID="ole_rId76" DrawAspect="Content" ObjectID="_1109929089" r:id="rId76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-волокнистые аг регат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-зеленый, золотисты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елковистый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на мягкие и гибк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аль-но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сбест (Урал), Сев. Кавказ, В. Сая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упорный материал, теп-лоизоляцио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ко-лодки для ав-томоби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ы глин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лини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лин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[S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]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OH)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2.5pt;height:20.25pt" filled="f" o:ole="">
                  <v:imagedata r:id="rId79" o:title=""/>
                </v:shape>
                <o:OLEObject Type="Embed" ProgID="" ShapeID="ole_rId78" DrawAspect="Content" ObjectID="_1450451145" r:id="rId78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диспер-сные плотные массы, землистые, порошко-ват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разных оттен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ламутро-вый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ный на о-щупь, в сухом состоянии при-липает к языку, во влажном – пластинчаты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тморилло-нит – белый, розовый, се-р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нтронит – зе-леновато-жел-ты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ветри-вании поле-вых шпатов, слюд и др. алюмо-силикат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, во-сточный Урал, Ленин-градская об-ласть, Кав-каз, В. Си-бирь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керамика, бу-маж. промыш., краска, бур. рр. Очиститель в нефт. промыш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юды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сков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AlS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]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OH,F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50" w:dyaOrig="40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.5pt;height:20.25pt" filled="f" o:ole="">
                  <v:imagedata r:id="rId81" o:title=""/>
                </v:shape>
                <o:OLEObject Type="Embed" ProgID="" ShapeID="ole_rId80" DrawAspect="Content" ObjectID="_2064896480" r:id="rId80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листоватые, чешуйчат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цветный, желтоватый, светло-коричнев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ист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-кие свойства, о-гнестойк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пегмати-тов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р. Мама и Чуй, Каре-лия, В. Сая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бо-ры, радиотех-ника, приборо- строение, ог-неупорный ма-териал, краски, обои, бумага, смазочн. мате-риал, автомо-бильные ш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огоп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M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AlS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]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OH,F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50" w:dyaOrig="40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2.5pt;height:20.25pt" filled="f" o:ole="">
                  <v:imagedata r:id="rId83" o:title=""/>
                </v:shape>
                <o:OLEObject Type="Embed" ProgID="" ShapeID="ole_rId82" DrawAspect="Content" ObjectID="_832958334" r:id="rId82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лис-товатые, че-шуйчат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ый, корич-нев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к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во-метасомати-ческо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, Яку-т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-ка, радиотех-ника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т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(</w:t>
            </w:r>
            <w:r>
              <w:rPr>
                <w:lang w:val="en-US"/>
              </w:rPr>
              <w:t>Fe,Mq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·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AlSi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10</w:t>
            </w:r>
            <w:r>
              <w:rPr/>
              <w:t>]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2.5pt;height:20.25pt" filled="f" o:ole="">
                  <v:imagedata r:id="rId85" o:title=""/>
                </v:shape>
                <o:OLEObject Type="Embed" ProgID="" ShapeID="ole_rId84" DrawAspect="Content" ObjectID="_1086105738" r:id="rId84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листовые, чешуйчат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ист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иэлектрик, упругие листоч-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пегмати-тов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аяны, За-байкаль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бо-ры, радиотех-ника, приборо-строение, ог-неупорный ма-териал, краски, обои, бумаго-смазочн. мате-риал, автомо-бильные шины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слюды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уко-н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ный а-люмосиликат </w:t>
            </w:r>
            <w:r>
              <w:rPr>
                <w:lang w:val="en-US"/>
              </w:rPr>
              <w:t>K</w:t>
            </w:r>
            <w:r>
              <w:rPr/>
              <w:t>,</w:t>
            </w:r>
            <w:r>
              <w:rPr>
                <w:lang w:val="en-US"/>
              </w:rPr>
              <w:t>Fe</w:t>
            </w:r>
            <w:r>
              <w:rPr/>
              <w:t>,</w:t>
            </w:r>
            <w:r>
              <w:rPr>
                <w:lang w:val="en-US"/>
              </w:rPr>
              <w:t>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.5pt;height:20.25pt" filled="f" o:ole="">
                  <v:imagedata r:id="rId87" o:title=""/>
                </v:shape>
                <o:OLEObject Type="Embed" ProgID="" ShapeID="ole_rId86" DrawAspect="Content" ObjectID="_1105585650" r:id="rId86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стый, зерна непра-вильной форм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, раз-ных оттенк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2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уконитовый песок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очное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, Курская, Ор-ловская, Ки-ровская об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е удобрения, зе-леная краска, </w:t>
            </w:r>
            <w:r>
              <w:rPr>
                <w:sz w:val="20"/>
                <w:szCs w:val="20"/>
              </w:rPr>
              <w:t>очиститель воды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лорит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юмосили-кат </w:t>
            </w:r>
            <w:r>
              <w:rPr>
                <w:lang w:val="en-US"/>
              </w:rPr>
              <w:t>Mg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/>
              <w:t xml:space="preserve"> + </w:t>
            </w:r>
            <w:r>
              <w:rPr>
                <w:lang w:val="en-US"/>
              </w:rPr>
              <w:t>Ni</w:t>
            </w:r>
            <w:r>
              <w:rPr/>
              <w:t xml:space="preserve">, </w:t>
            </w:r>
            <w:r>
              <w:rPr>
                <w:lang w:val="en-US"/>
              </w:rPr>
              <w:t>C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2.5pt;height:20.25pt" filled="f" o:ole="">
                  <v:imagedata r:id="rId89" o:title=""/>
                </v:shape>
                <o:OLEObject Type="Embed" ProgID="" ShapeID="ole_rId88" DrawAspect="Content" ObjectID="_404766201" r:id="rId8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57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.5pt;height:21pt" filled="f" o:ole="">
                  <v:imagedata r:id="rId91" o:title=""/>
                </v:shape>
                <o:OLEObject Type="Embed" ProgID="" ShapeID="ole_rId90" DrawAspect="Content" ObjectID="_227215169" r:id="rId90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стоватые и чешуйчатые аг-регаты, ооли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, до зе-леновато-чер-н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амутро-в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-2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доподоб-ный облик, лис-точки гибк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морфи-ческое, хло-ритизация – рог. обманка +биотит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35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хлори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ообразу-ющий минерал, сырье для  получения  железа.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касные силикаты. Полевые шпаты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гиок-л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ьби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рт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[AlS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[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7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8.5pt;height:21pt" filled="f" o:ole="">
                  <v:imagedata r:id="rId93" o:title=""/>
                </v:shape>
                <o:OLEObject Type="Embed" ProgID="" ShapeID="ole_rId92" DrawAspect="Content" ObjectID="_869096955" r:id="rId92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е зерна, зернис-тые агрегаты, друз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сер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-2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микроско-пом спай-ность на 3,5-4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мень-ше прямого уг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матичес-кое, пегмати-товое, мета-морфиче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ообра-зующий мине-ра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токлаз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[AlS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" w:dyaOrig="404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.5pt;height:20.25pt" filled="f" o:ole="">
                  <v:imagedata r:id="rId95" o:title=""/>
                </v:shape>
                <o:OLEObject Type="Embed" ProgID="" ShapeID="ole_rId94" DrawAspect="Content" ObjectID="_212461496" r:id="rId94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выра-женные крис-таллы, сплош-ные кристал-лические масс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-серый, св.-розовый до мя-сокрасн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2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йность под уклом 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уляр-лунный камен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матичес-кое, пегмати-тов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елия, Ка-захстан, Урал Кольский п-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поро-дообраз. мине-рал гранитов, ювелирные изделия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-л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[AlS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70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.5pt;height:21pt" filled="f" o:ole="">
                  <v:imagedata r:id="rId97" o:title=""/>
                </v:shape>
                <o:OLEObject Type="Embed" ProgID="" ShapeID="ole_rId96" DrawAspect="Content" ObjectID="_1531875986" r:id="rId96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выра-женные крис-таллы, сплош-ные кристал-лические масс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серый, розовый, жел-тый, крас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-2,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йность отк-лоняется на 20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от прямого угла. Амазон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елены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матичес-кое, пегмати-тов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елия, Ка-захстан, Урал Кольский п-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., сте-кольн. промы-шленность, ю-велир.матери-ал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льдшпатиты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фели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[AlSi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19" w:dyaOrig="100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.85pt;height:30.45pt" filled="f" o:ole="">
                  <v:imagedata r:id="rId99" o:title=""/>
                </v:shape>
                <o:OLEObject Type="Embed" ProgID="" ShapeID="ole_rId98" DrawAspect="Content" ObjectID="_1133716049" r:id="rId98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мелкие, приз-матические, вкрапления, сплошные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цветный, се-рый, красный, зеле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стречается с кварцем, в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растворя-ется с образова-нием студневи-дного кремнезе-м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-кое, гидротер-ма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ий п-ов, Урал, Ку-знецкий Ала-та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на алюминий, фарфор., сте-кольн. промы-шленность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зури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AlSi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S,C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9390</wp:posOffset>
                      </wp:positionV>
                      <wp:extent cx="228600" cy="228600"/>
                      <wp:effectExtent l="12065" t="11430" r="12700" b="127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15.7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редки, зернис-тые м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-синий, сине-фиолето-в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-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-2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действии 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вы-деляется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излом неров-ны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сомати-ческо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йкалье, Иркутская об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ый по-делочный ка-мень, синяя крас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3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2.png"/><Relationship Id="rId68" Type="http://schemas.openxmlformats.org/officeDocument/2006/relationships/oleObject" Target="embeddings/oleObject34.bin"/><Relationship Id="rId69" Type="http://schemas.openxmlformats.org/officeDocument/2006/relationships/image" Target="media/image2.png"/><Relationship Id="rId70" Type="http://schemas.openxmlformats.org/officeDocument/2006/relationships/oleObject" Target="embeddings/oleObject35.bin"/><Relationship Id="rId71" Type="http://schemas.openxmlformats.org/officeDocument/2006/relationships/image" Target="media/image2.png"/><Relationship Id="rId72" Type="http://schemas.openxmlformats.org/officeDocument/2006/relationships/oleObject" Target="embeddings/oleObject36.bin"/><Relationship Id="rId73" Type="http://schemas.openxmlformats.org/officeDocument/2006/relationships/image" Target="media/image2.png"/><Relationship Id="rId74" Type="http://schemas.openxmlformats.org/officeDocument/2006/relationships/oleObject" Target="embeddings/oleObject37.bin"/><Relationship Id="rId75" Type="http://schemas.openxmlformats.org/officeDocument/2006/relationships/image" Target="media/image2.png"/><Relationship Id="rId76" Type="http://schemas.openxmlformats.org/officeDocument/2006/relationships/oleObject" Target="embeddings/oleObject38.bin"/><Relationship Id="rId77" Type="http://schemas.openxmlformats.org/officeDocument/2006/relationships/image" Target="media/image2.png"/><Relationship Id="rId78" Type="http://schemas.openxmlformats.org/officeDocument/2006/relationships/oleObject" Target="embeddings/oleObject39.bin"/><Relationship Id="rId79" Type="http://schemas.openxmlformats.org/officeDocument/2006/relationships/image" Target="media/image2.png"/><Relationship Id="rId80" Type="http://schemas.openxmlformats.org/officeDocument/2006/relationships/oleObject" Target="embeddings/oleObject40.bin"/><Relationship Id="rId81" Type="http://schemas.openxmlformats.org/officeDocument/2006/relationships/image" Target="media/image2.png"/><Relationship Id="rId82" Type="http://schemas.openxmlformats.org/officeDocument/2006/relationships/oleObject" Target="embeddings/oleObject41.bin"/><Relationship Id="rId83" Type="http://schemas.openxmlformats.org/officeDocument/2006/relationships/image" Target="media/image2.png"/><Relationship Id="rId84" Type="http://schemas.openxmlformats.org/officeDocument/2006/relationships/oleObject" Target="embeddings/oleObject42.bin"/><Relationship Id="rId85" Type="http://schemas.openxmlformats.org/officeDocument/2006/relationships/image" Target="media/image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2.png"/><Relationship Id="rId88" Type="http://schemas.openxmlformats.org/officeDocument/2006/relationships/oleObject" Target="embeddings/oleObject44.bin"/><Relationship Id="rId89" Type="http://schemas.openxmlformats.org/officeDocument/2006/relationships/image" Target="media/image2.png"/><Relationship Id="rId90" Type="http://schemas.openxmlformats.org/officeDocument/2006/relationships/oleObject" Target="embeddings/oleObject45.bin"/><Relationship Id="rId91" Type="http://schemas.openxmlformats.org/officeDocument/2006/relationships/image" Target="media/image3.png"/><Relationship Id="rId92" Type="http://schemas.openxmlformats.org/officeDocument/2006/relationships/oleObject" Target="embeddings/oleObject46.bin"/><Relationship Id="rId93" Type="http://schemas.openxmlformats.org/officeDocument/2006/relationships/image" Target="media/image3.png"/><Relationship Id="rId94" Type="http://schemas.openxmlformats.org/officeDocument/2006/relationships/oleObject" Target="embeddings/oleObject47.bin"/><Relationship Id="rId95" Type="http://schemas.openxmlformats.org/officeDocument/2006/relationships/image" Target="media/image2.png"/><Relationship Id="rId96" Type="http://schemas.openxmlformats.org/officeDocument/2006/relationships/oleObject" Target="embeddings/oleObject48.bin"/><Relationship Id="rId97" Type="http://schemas.openxmlformats.org/officeDocument/2006/relationships/image" Target="media/image3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26:00Z</dcterms:created>
  <dc:creator>1</dc:creator>
  <dc:description/>
  <dc:language>en-US</dc:language>
  <cp:lastModifiedBy>1</cp:lastModifiedBy>
  <cp:lastPrinted>2009-07-21T09:35:00Z</cp:lastPrinted>
  <dcterms:modified xsi:type="dcterms:W3CDTF">2009-12-28T07:18:00Z</dcterms:modified>
  <cp:revision>147</cp:revision>
  <dc:subject/>
  <dc:title/>
</cp:coreProperties>
</file>