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обучающегося, направляемого на производственную (по профилю специальности) / производственную (преддипломную) практику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тправкой на практику обучающийся должен получить от руководителя практики от колледж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ую программу прохождения практи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учающийся должен вернуть в колледж перед практикой один экземпляр договора. Также обучающийся должен получить индивидуальное задание от руководителя практики от колледжа и выполнить его за время прохождения практики в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обучающегося на практику в организацию необходимо иметь договор на прохождение прак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в организацию может потребоваться прохождение медиц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обучающийся проходит инструктаж по охране труда, безопасности жизнедеятельности и пожарной безопасности на рабочем месте непосредственно в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обучающийся знакомится с работой всех отделов организации, изучает необходимую техническую документацию, ведет ежедневный дневник по практике, соблюдает трудовую дисциплину, участвует в общественной жизни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после окончания практики обучающийся должен предоставить руководителю практики документы, необходимые для оформления прохождения практики в колледж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практики в организации должен вестись дневник практики, в конце которого руководителем практики от организации должна быть проставлена рекомендуемая оценка, заверенная его подпись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внештатных / чрезвычайных ситуации, а также для решения всех необходимых вопросов обучающийся должен обращаться к руководителю практики от колледжа, заместителю директора по учебно-производственной работ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зам. директора по УПР 8 (34767) 5-43-94 Хайретдинов Динар Разифович.</w:t>
      </w:r>
    </w:p>
    <w:sectPr>
      <w:type w:val="nextPage"/>
      <w:pgSz w:w="11906" w:h="16838"/>
      <w:pgMar w:left="1701" w:right="850" w:gutter="0" w:header="0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5:00Z</dcterms:created>
  <dc:creator>Долженко</dc:creator>
  <dc:description/>
  <dc:language>en-US</dc:language>
  <cp:lastModifiedBy>Динар Р. Хайретдинов</cp:lastModifiedBy>
  <dcterms:modified xsi:type="dcterms:W3CDTF">2021-11-23T11:25:00Z</dcterms:modified>
  <cp:revision>2</cp:revision>
  <dc:subject/>
  <dc:title/>
</cp:coreProperties>
</file>